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/>
        <w:t>Data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  <w:r>
        <w:rPr/>
        <w:t>/</w:t>
      </w:r>
      <w:r>
        <w:rPr>
          <w:sz w:val="20"/>
          <w:szCs w:val="20"/>
        </w:rPr>
        <w:t>imię i nazwisko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/adres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b/>
        </w:rPr>
        <w:t>Dyrektor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Miejskiego Centrum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Profilaktyki Uzależnień w Krakow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ul. Rozrywka 1, 31-419 Kra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</w:t>
      </w:r>
      <w:r>
        <w:rPr/>
        <w:t>Proszę o odroczenie terminu zapłaty należności za pobyt/y w Dziale Opieki nad Osobami Nietrzeźwymi Miejskiego Centrum Profilaktyki Uzależnień w Krakowie</w:t>
      </w:r>
    </w:p>
    <w:p>
      <w:pPr>
        <w:pStyle w:val="Normal"/>
        <w:rPr/>
      </w:pPr>
      <w:r>
        <w:rPr/>
        <w:t>w kwocie …………………………………………………………………………………zł</w:t>
      </w:r>
    </w:p>
    <w:p>
      <w:pPr>
        <w:pStyle w:val="Normal"/>
        <w:rPr/>
      </w:pPr>
      <w:r>
        <w:rPr/>
        <w:t xml:space="preserve">wynikającej z rachunku/ów nr……………………………………………………………….. </w:t>
      </w:r>
    </w:p>
    <w:p>
      <w:pPr>
        <w:pStyle w:val="Normal"/>
        <w:rPr/>
      </w:pPr>
      <w:r>
        <w:rPr/>
        <w:t>do dnia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Uzasadnienie:</w:t>
      </w:r>
      <w:r>
        <w:rPr/>
        <w:t xml:space="preserve">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               </w:t>
      </w: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( np. niska renta, niskie pobory, sytuacja rodzinna , itp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20"/>
          <w:szCs w:val="20"/>
        </w:rPr>
        <w:t>/podpis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06:00Z</dcterms:created>
  <dc:creator>ejanisze</dc:creator>
  <dc:description/>
  <cp:keywords/>
  <dc:language>en-US</dc:language>
  <cp:lastModifiedBy>ejaniszewska</cp:lastModifiedBy>
  <cp:lastPrinted>2016-04-18T13:23:00Z</cp:lastPrinted>
  <dcterms:modified xsi:type="dcterms:W3CDTF">2016-04-18T11:23:00Z</dcterms:modified>
  <cp:revision>6</cp:revision>
  <dc:subject/>
  <dc:title>Data………………</dc:title>
</cp:coreProperties>
</file>